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2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95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12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5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topola, 33 szt. gat. olcha – działka nr 66 obręb Zakrzewska Osad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09-12-09T10:55:00Z</dcterms:modified>
  <cp:revision>93</cp:revision>
  <dc:subject/>
  <dc:title/>
</cp:coreProperties>
</file>